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TO LEI Nº 111,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clui no calendário oficial de datas comemorativas e eventos do município de Itanhaém a Festa de Santo Antônio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 incluído no Calendário Oficial do Município de Itanhaém a Festa de Santo Antônio, realizada anualmente, no mês de junho, pela Igreja Santa Terezinha, no Bairro Belas Artes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Poder Executivo adotará as medidas cabíveis para organizar ou apoiar a organização de eventos para a realização da Fest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a “D. Idílio José Soares”, em 23 de outu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élio Ferreiro Rodrigues Salceda (Rogelio Salced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Di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sta de Santo Antônio, realizada, anualmente, pela comunidade católica da Igreja Santa Terezinha é um evento tradicional, realizado, no mês de junho, que atrai moradores e visitantes de todas as regiões da Cida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objetivos deste Projeto de Lei são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stimular o resgate cultural das festas populares e seu papel na integração social de indivíduos e grup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- proporcionar à população novas atividades de lazer, convívio, divertimento, informação e formação cultur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- valorizar uma festividade que faz parte da tradição brasilei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- divulgar a música, as danças, a culinária e outros aspectos desta tradicional festa popula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- criar um evento que enriqueça o turismo cultural e gastronômico da cidade de Itanhaém, como uma nova referência regional de comemorações das festividades junin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âmara Municipal de Itanhaém, em 23 de outu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élio Ferreiro Rodrigues Salceda (Rogelio Salced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Di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55:00Z</dcterms:created>
  <dc:creator>Monica S. Batista</dc:creator>
  <dc:description/>
  <cp:keywords/>
  <dc:language>en-US</dc:language>
  <cp:lastModifiedBy>Ana Marcia Muniz Aguiar</cp:lastModifiedBy>
  <cp:lastPrinted>2013-10-24T16:55:00Z</cp:lastPrinted>
  <dcterms:modified xsi:type="dcterms:W3CDTF">2013-10-24T18:56:00Z</dcterms:modified>
  <cp:revision>3</cp:revision>
  <dc:subject/>
  <dc:title/>
</cp:coreProperties>
</file>